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color w:val="002060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HVK-RFPD Board Meet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</w:rPr>
        <w:t xml:space="preserve">(Location of Meeting – HKV Station 1 </w:t>
      </w:r>
      <w:r>
        <w:rPr>
          <w:rFonts w:cs="Arial" w:ascii="Arial" w:hAnsi="Arial"/>
          <w:b/>
          <w:i/>
          <w:color w:val="002060"/>
        </w:rPr>
        <w:t>38101 Kings Valley Hwy 223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  <w:t>Time: 7:00pm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1/20/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 Mad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 B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helley Olson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47"/>
        <w:gridCol w:w="2520"/>
        <w:gridCol w:w="990"/>
        <w:gridCol w:w="117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It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Out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ype/Pro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 xml:space="preserve">Wh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ime</w:t>
            </w:r>
          </w:p>
        </w:tc>
      </w:tr>
      <w:tr>
        <w:trPr>
          <w:trHeight w:val="6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elco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oard meeti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genda Approv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10/15//24 Minutes Review/Approva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ala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1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M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Inform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30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ief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afety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40</w:t>
            </w:r>
          </w:p>
        </w:tc>
      </w:tr>
      <w:tr>
        <w:trPr>
          <w:trHeight w:val="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ld Business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ard lock update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HA Insuran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Discussion/Decis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New Business: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losing</w:t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t>Next Meeting 01/15/2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9"/>
        <w:gridCol w:w="198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ssignmen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By when</w:t>
            </w:r>
          </w:p>
        </w:tc>
      </w:tr>
      <w:tr>
        <w:trPr>
          <w:trHeight w:val="4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gre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-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color w:val="002060"/>
        </w:rPr>
      </w:pPr>
      <w:r>
        <w:rPr>
          <w:rFonts w:cs="Calisto MT" w:ascii="Calisto MT" w:hAnsi="Calisto MT"/>
          <w:b/>
          <w:color w:val="002060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34:00Z</dcterms:created>
  <dc:creator>labderha</dc:creator>
  <dc:description/>
  <cp:keywords/>
  <dc:language>en-US</dc:language>
  <cp:lastModifiedBy>Vicki Baker</cp:lastModifiedBy>
  <cp:lastPrinted>2024-11-18T21:20:00Z</cp:lastPrinted>
  <dcterms:modified xsi:type="dcterms:W3CDTF">2024-11-19T05:35:00Z</dcterms:modified>
  <cp:revision>3</cp:revision>
  <dc:subject/>
  <dc:title>Chemeketa Community College</dc:title>
</cp:coreProperties>
</file>