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6/1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35"/>
        <w:gridCol w:w="2492"/>
        <w:gridCol w:w="1139"/>
        <w:gridCol w:w="114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5/15//24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: kiosk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 Peak Websi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/Adam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t Organized/Jack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lamation to accept budg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 Insu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7/17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9:00Z</dcterms:created>
  <dc:creator>labderha</dc:creator>
  <dc:description/>
  <cp:keywords/>
  <dc:language>en-US</dc:language>
  <cp:lastModifiedBy>Vicki Baker</cp:lastModifiedBy>
  <cp:lastPrinted>2024-06-17T22:12:00Z</cp:lastPrinted>
  <dcterms:modified xsi:type="dcterms:W3CDTF">2024-06-18T05:39:00Z</dcterms:modified>
  <cp:revision>2</cp:revision>
  <dc:subject/>
  <dc:title>Chemeketa Community College</dc:title>
</cp:coreProperties>
</file>