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/1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 Tapp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6/21/23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Apr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y Man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8/16/2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9:00Z</dcterms:created>
  <dc:creator>labderha</dc:creator>
  <dc:description/>
  <cp:keywords/>
  <dc:language>en-US</dc:language>
  <cp:lastModifiedBy>Vicki Baker</cp:lastModifiedBy>
  <cp:lastPrinted>2023-06-20T22:33:00Z</cp:lastPrinted>
  <dcterms:modified xsi:type="dcterms:W3CDTF">2023-07-18T05:19:00Z</dcterms:modified>
  <cp:revision>2</cp:revision>
  <dc:subject/>
  <dc:title>Chemeketa Community College</dc:title>
</cp:coreProperties>
</file>